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tLeast" w:line="10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кция 8  Ресурсное обеспечение бизнес-процесса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tLeast" w:line="100" w:before="0" w:after="0"/>
        <w:ind w:right="-2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tLeast" w:line="100" w:before="0" w:after="0"/>
        <w:ind w:right="-2" w:hanging="0"/>
        <w:rPr/>
      </w:pPr>
      <w:r>
        <w:rPr/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 условием реализации бизнеса является его ресурсное обеспечение, без которого невозможно приступить к реализации деловой идеи. К ресурсам, необходимым для осуществления бизнеса, относятся природные, материальные, трудовые, информационные и финансовые.</w:t>
      </w:r>
    </w:p>
    <w:p>
      <w:pPr>
        <w:pStyle w:val="Style15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ланирования бизнеса необходимо определить объемы и виды требуемых ресурсов, выявить источники их получения, обеспечить своевременность и надежность поступления ресур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оянный контроль над наличием и состоянием ресурсов является необходимым условием организации непрерывного процесса производства. На начальной стадии реализации бизнеса его ресурсная обеспеченность определяется  структурой расходов стартового капитала. Чтобы начать производственную деятельность прежде всего необход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часток земли,  производственные площади и помещения(офисные помещения, производственные цехи, складские помещения для хранения производственных запасов (сырья, полуфабрикатов, запасных частей и т.д.) и  готовой продукции,  помещения для питания и отдыха работников);</w:t>
      </w:r>
    </w:p>
    <w:p>
      <w:pPr>
        <w:pStyle w:val="Style15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орудование (машины, станки, инструменты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сное оборудование (компьютеры, факсимильные, ксерокопировальные аппараты, телефоны ) ;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ранспортные средства для обеспечения  производительного процесса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ырье и материалы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ерсонал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оизводственные фонды, состоят из  средств труда, которые многократно участвуют в процессе производства продукции, и по мере выполнения работ или оказания услуг, постепенно изнашиваясь, переносят свою стоимость на готовый продукт по частям в течение нескольких лет как амортизационные отчисления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епроизводственные фонды отличаются от основных производственных фондов  лишь предназначением, удовлетворяя социальные потребности персонала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сновных средств входят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дания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ружения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ашины, оборудование, передаточные устройства;</w:t>
      </w:r>
    </w:p>
    <w:p>
      <w:pPr>
        <w:pStyle w:val="Style15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сное оборудование</w:t>
      </w:r>
    </w:p>
    <w:p>
      <w:pPr>
        <w:pStyle w:val="Style15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струменты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ый инвентарь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транспортные средства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знесе скрыт огромный потенциал для интенсивного развития экономики и общества в целом. Характерной особенностью бизнеса является высокая экономичность в использовании всех видов ресурсов и постоянное стремление к минимизации потерь, обеспечению их наиболее рациональных для данных условий пропорций – ведь предприятие не располагает лишним оборудованием, избыточными запасами сырья и материалов, лишней рабочей силой. Данный фактор – одно из важнейших обстоятельств достижения динамичных показателей экономики в целом.</w:t>
      </w:r>
    </w:p>
    <w:p>
      <w:pPr>
        <w:pStyle w:val="Style15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териальные активы как стратегические ресурсы бизнеса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атериальные активы  выступают как продвижение на рынок нового продукта, потенциальные возможности, лояльность клиентов, опыт,  узнаваемость бренда, компетенции, заинтересованность и гибкость работников.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териальные активы можно разделить на следующие группы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екты интеллектуальной собственности (исключительные права)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ловая репутация фирмы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онные расходы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новационные и информационные ресурсы. </w:t>
      </w:r>
    </w:p>
    <w:p>
      <w:pPr>
        <w:pStyle w:val="Style15"/>
        <w:spacing w:before="0" w:after="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Наиболее сложной по экономической и правовой определенности является первая группа.  Понятие «интеллектуальная собственность» в его современной редакции было определено в Международном праве подписанием Международной конвенции 14 июля 1967 года в Стокгольме. Согласно данной Конвенции “интеллектуальная собственность" включает в себя права, относящиеся к: </w:t>
      </w:r>
    </w:p>
    <w:p>
      <w:pPr>
        <w:pStyle w:val="Style15"/>
        <w:spacing w:before="0" w:after="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- литературным, художественным и научным произведениям, </w:t>
      </w:r>
    </w:p>
    <w:p>
      <w:pPr>
        <w:pStyle w:val="Style15"/>
        <w:widowControl w:val="false"/>
        <w:spacing w:lineRule="atLeast" w:line="20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- исполнительской деятельности артистов, звукозаписи, радио- и телевизионным передачам, </w:t>
      </w:r>
    </w:p>
    <w:p>
      <w:pPr>
        <w:pStyle w:val="Style15"/>
        <w:widowControl w:val="false"/>
        <w:spacing w:lineRule="atLeast" w:line="20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- изобретениям во всех областях человеческой деятельности, </w:t>
      </w:r>
    </w:p>
    <w:p>
      <w:pPr>
        <w:pStyle w:val="Style15"/>
        <w:widowControl w:val="false"/>
        <w:spacing w:lineRule="atLeast" w:line="20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- научным открытиям, </w:t>
      </w:r>
    </w:p>
    <w:p>
      <w:pPr>
        <w:pStyle w:val="Style15"/>
        <w:widowControl w:val="false"/>
        <w:spacing w:lineRule="atLeast" w:line="20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- промышленным образцам, </w:t>
      </w:r>
    </w:p>
    <w:p>
      <w:pPr>
        <w:pStyle w:val="Style15"/>
        <w:widowControl w:val="false"/>
        <w:spacing w:lineRule="atLeast" w:line="20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- товарным знакам, знакам обслуживания, фирменным наименованиям и коммерческим обозначениям,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- защите против недобросовестной конкуренции, а также все другие права, относящиеся к интеллектуальной деятельности в производственной, научной, литературной и художественной областях” (Ст.1 п.8). </w:t>
      </w:r>
    </w:p>
    <w:p>
      <w:pPr>
        <w:pStyle w:val="Style15"/>
        <w:widowControl w:val="false"/>
        <w:spacing w:lineRule="atLeast" w:line="20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В отличие от обычных товаров результаты научных исследований и открытий в виде объектов интеллектуальной собственности очень уязвимы. Без государственной охраны они легко могут быть присвоены. Современные возможности информационных технологий только увеличивают эти риски. Экономические и иные выгоды от интеллектуального потенциала могут быть лишь тогда, когда он надежно защищен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ая репутация фирмы или гудвилл - это  преимущества, которые приобретает покупатель фирмы  при приобретении действующей компании по сравнению с созданием новой фирмы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ретьей группе нематериальных активов – организационным расходам – относятся расходы , связанные с образованием фирмы, если они признаны в соответствии с учредительными документами вкладом участников в уставный капитал.  . 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ые ресурсы представляют инновационный потенциал фирмы, ключевым элементом которого является кадровый потенциал. Инновационный потенциал зависит прежде всего от способности персонала генерировать идеи о способах  прибыльного применения научных открытий, результатов. </w:t>
      </w:r>
    </w:p>
    <w:p>
      <w:pPr>
        <w:pStyle w:val="Style15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4:00Z</dcterms:created>
  <dc:creator>Алмажан</dc:creator>
  <dc:description/>
  <cp:keywords/>
  <dc:language>en-US</dc:language>
  <cp:lastModifiedBy>Учетная запись Майкрософт</cp:lastModifiedBy>
  <dcterms:modified xsi:type="dcterms:W3CDTF">2021-01-12T19:54:00Z</dcterms:modified>
  <cp:revision>2</cp:revision>
  <dc:subject/>
  <dc:title/>
</cp:coreProperties>
</file>